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cción de la Asociación de Padres y Maestros (PTA)) </w:t>
      </w:r>
      <w:r>
        <w:rPr>
          <w:rStyle w:val="TitleChar"/>
          <w:rFonts w:cs="Times New Roman"/>
          <w:sz w:val="24"/>
          <w:szCs w:val="24"/>
        </w:rPr>
        <w:t>2010-2011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1285</wp:posOffset>
                </wp:positionV>
                <wp:extent cx="10896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47180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40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5pt;mso-wrap-distance-left:9.05pt;mso-wrap-distance-right:9.05pt;mso-wrap-distance-top:0pt;mso-wrap-distance-bottom:0pt;margin-top:-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471805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405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consentimiento sobre datos e imágenes estudiantiles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uestra </w:t>
      </w:r>
      <w:r>
        <w:rPr>
          <w:rFonts w:cs="Calibri" w:ascii="Calibri" w:hAnsi="Calibri"/>
          <w:sz w:val="22"/>
          <w:szCs w:val="22"/>
        </w:rPr>
        <w:t xml:space="preserve">sección  </w:t>
      </w:r>
      <w:r>
        <w:rPr>
          <w:rFonts w:cs="Calibri" w:ascii="Calibri" w:hAnsi="Calibri"/>
          <w:sz w:val="20"/>
          <w:szCs w:val="20"/>
        </w:rPr>
        <w:t xml:space="preserve">de PTA produce una variedad de publicaciones </w:t>
      </w:r>
      <w:r>
        <w:rPr>
          <w:rFonts w:cs="Calibri" w:ascii="Calibri" w:hAnsi="Calibri"/>
          <w:color w:val="000000"/>
          <w:sz w:val="20"/>
          <w:szCs w:val="20"/>
        </w:rPr>
        <w:t>y proyectos</w:t>
      </w:r>
      <w:r>
        <w:rPr>
          <w:rFonts w:cs="Calibri" w:ascii="Calibri" w:hAnsi="Calibri"/>
          <w:sz w:val="20"/>
          <w:szCs w:val="20"/>
        </w:rPr>
        <w:t xml:space="preserve"> con el fin de alentar un espíritu e interacción comunitaria y de reconocer a los alumnos y sus logros. Para que se pueda incluir el </w:t>
      </w:r>
      <w:r>
        <w:rPr>
          <w:rFonts w:cs="Calibri" w:ascii="Calibri" w:hAnsi="Calibri"/>
          <w:color w:val="000000"/>
          <w:sz w:val="20"/>
          <w:szCs w:val="20"/>
        </w:rPr>
        <w:t xml:space="preserve">nombre y/o fotografía de su hijo </w:t>
      </w:r>
      <w:r>
        <w:rPr>
          <w:rFonts w:cs="Calibri" w:ascii="Calibri" w:hAnsi="Calibri"/>
          <w:sz w:val="20"/>
          <w:szCs w:val="20"/>
        </w:rPr>
        <w:t xml:space="preserve">en estas publicaciones, la PTA deberá recibir su consentimiento por escrito. Todos los alumnos </w:t>
      </w:r>
      <w:r>
        <w:rPr>
          <w:rFonts w:cs="Calibri" w:ascii="Calibri" w:hAnsi="Calibri"/>
          <w:color w:val="000000"/>
          <w:sz w:val="20"/>
          <w:szCs w:val="20"/>
        </w:rPr>
        <w:t>pueden</w:t>
      </w:r>
      <w:r>
        <w:rPr>
          <w:rFonts w:cs="Calibri" w:ascii="Calibri" w:hAnsi="Calibri"/>
          <w:sz w:val="20"/>
          <w:szCs w:val="20"/>
        </w:rPr>
        <w:t xml:space="preserve"> tener la oportunidad de ser incluidos en estas publicaciones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Si no desea que se incluyan el nombre y/o fotografía de su hijo en una publicación y/o proyecto, debe marcar la opción con "No", y </w:t>
      </w:r>
      <w:r>
        <w:rPr>
          <w:rFonts w:cs="Calibri" w:ascii="Calibri" w:hAnsi="Calibri"/>
          <w:color w:val="000000"/>
          <w:sz w:val="20"/>
          <w:szCs w:val="20"/>
        </w:rPr>
        <w:t xml:space="preserve">se hará todo </w:t>
      </w:r>
      <w:r>
        <w:rPr>
          <w:rFonts w:cs="Calibri" w:ascii="Calibri" w:hAnsi="Calibri"/>
          <w:sz w:val="20"/>
          <w:szCs w:val="20"/>
        </w:rPr>
        <w:t xml:space="preserve">esfuerzo razonable por omitir de dichas publicaciones/proyectos </w:t>
      </w:r>
      <w:r>
        <w:rPr>
          <w:rFonts w:cs="Calibri" w:ascii="Calibri" w:hAnsi="Calibri"/>
          <w:color w:val="000000"/>
          <w:sz w:val="20"/>
          <w:szCs w:val="20"/>
        </w:rPr>
        <w:t>los datos e imagen de su hijo</w:t>
      </w:r>
      <w:r>
        <w:rPr>
          <w:rFonts w:cs="Calibri" w:ascii="Calibri" w:hAnsi="Calibri"/>
          <w:color w:val="FF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Favor de dirigir cualquier pregunta al(a la) presidente de nuestra PT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highlight w:val="lightGray"/>
        </w:rPr>
        <w:t xml:space="preserve"> </w:t>
      </w:r>
      <w:r>
        <w:rPr>
          <w:rFonts w:cs="Calibri" w:ascii="Calibri" w:hAnsi="Calibri"/>
          <w:b/>
          <w:i/>
          <w:sz w:val="12"/>
          <w:szCs w:val="12"/>
          <w:highlight w:val="lightGray"/>
        </w:rPr>
        <w:br/>
      </w:r>
      <w:r>
        <w:rPr>
          <w:rFonts w:cs="Calibri" w:ascii="Calibri" w:hAnsi="Calibri"/>
          <w:b/>
          <w:i/>
          <w:highlight w:val="lightGray"/>
        </w:rPr>
        <w:t>Se requiere este Formulario de Consentimiento para cada alumno. Favor de  rellenar formularios adicionales para cada alumno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color w:val="000000"/>
          <w:sz w:val="12"/>
          <w:szCs w:val="12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01"/>
        <w:gridCol w:w="1079"/>
        <w:gridCol w:w="1956"/>
        <w:gridCol w:w="1135"/>
        <w:gridCol w:w="1246"/>
        <w:gridCol w:w="963"/>
        <w:gridCol w:w="1110"/>
      </w:tblGrid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IO DE CONSENTIMIENTO de  PTA de Datos e Imágenes Estudiantiles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 xml:space="preserve">¿Da usted consentimiento para que aparezca el nombre de su hijo, o su fotografía, y/o datos de contacto en el: </w:t>
            </w:r>
          </w:p>
        </w:tc>
      </w:tr>
      <w:tr>
        <w:trPr/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Legal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alum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nombre y apellido (favor de usar letra de mol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orio de P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letín </w:t>
              <w:br/>
              <w:t xml:space="preserve">de PT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uario</w:t>
              <w:br/>
              <w:t xml:space="preserve"> de P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io Web</w:t>
              <w:br/>
              <w:t xml:space="preserve"> de PTA</w:t>
            </w:r>
          </w:p>
        </w:tc>
      </w:tr>
      <w:tr>
        <w:trPr>
          <w:trHeight w:val="633" w:hRule="atLeast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_3533705444"/>
            <w:bookmarkStart w:id="1" w:name="__Fieldmark__1_3533705444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2_3533705444"/>
            <w:bookmarkStart w:id="3" w:name="__Fieldmark__2_3533705444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3_3533705444"/>
            <w:bookmarkStart w:id="5" w:name="__Fieldmark__3_353370544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4_3533705444"/>
            <w:bookmarkStart w:id="7" w:name="__Fieldmark__4_353370544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5_3533705444"/>
            <w:bookmarkStart w:id="9" w:name="__Fieldmark__5_353370544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6_3533705444"/>
            <w:bookmarkStart w:id="11" w:name="__Fieldmark__6_3533705444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7_3533705444"/>
            <w:bookmarkStart w:id="13" w:name="__Fieldmark__7_3533705444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8_3533705444"/>
            <w:bookmarkStart w:id="15" w:name="__Fieldmark__8_3533705444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Padre/Tutor (favor de usar letra limpia de molde): ____________________________________________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 Padre/Tutor: ______________________________________________________ Fecha: ________________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do del alumno: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estro: 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Style w:val="StrongEmphasis"/>
          <w:rFonts w:cs="Calibri" w:ascii="Calibri" w:hAnsi="Calibri"/>
          <w:b/>
          <w:i/>
          <w:sz w:val="20"/>
          <w:szCs w:val="20"/>
        </w:rPr>
        <w:t xml:space="preserve">Nota para los padres: La PTA de Plano es una organización de padres y una entidad jurídica aparte del ISD de Plano. Por lo tanto, las PTAs deberán obtener su aprobación para usar los datos que identifican a su hijo en las publicaciones y proyectos producidos por la PTA. Los formularios de PTA de Plano son distintos a cualquier otro formulario que puede haber recibido y/o rellenado del ISD de Plano. </w:t>
      </w:r>
    </w:p>
    <w:tbl>
      <w:tblPr>
        <w:tblW w:w="1082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8"/>
        <w:gridCol w:w="2260"/>
        <w:gridCol w:w="960"/>
        <w:gridCol w:w="2090"/>
        <w:gridCol w:w="40"/>
        <w:gridCol w:w="990"/>
        <w:gridCol w:w="960"/>
        <w:gridCol w:w="390"/>
        <w:gridCol w:w="50"/>
        <w:gridCol w:w="850"/>
        <w:gridCol w:w="270"/>
        <w:gridCol w:w="863"/>
        <w:gridCol w:w="97"/>
        <w:gridCol w:w="803"/>
      </w:tblGrid>
      <w:tr>
        <w:trPr/>
        <w:tc>
          <w:tcPr>
            <w:tcW w:w="10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Datos de DIRECTORIO ESTUDIANTIL</w:t>
            </w:r>
            <w:r>
              <w:rPr>
                <w:rFonts w:cs="Calibri" w:ascii="Calibri" w:hAnsi="Calibri"/>
              </w:rPr>
              <w:t> </w:t>
            </w:r>
            <w:r>
              <w:rPr>
                <w:b/>
                <w:sz w:val="28"/>
                <w:szCs w:val="28"/>
              </w:rPr>
              <w:t xml:space="preserve"> Sección de  PTA  </w:t>
            </w:r>
          </w:p>
        </w:tc>
      </w:tr>
      <w:tr>
        <w:trPr>
          <w:trHeight w:val="588" w:hRule="atLeast"/>
        </w:trPr>
        <w:tc>
          <w:tcPr>
            <w:tcW w:w="10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 xml:space="preserve">Si señaló "Si" al Directorio arriba, debe rellenar los siguientes datos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</w:rPr>
              <w:t>tal como desea que aparezcan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a los hermanos, favor de rellenar formularios adicionales y sujetar todos los formularios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alumno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adulto primario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: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1590</wp:posOffset>
                  </wp:positionV>
                  <wp:extent cx="292735" cy="2927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ód.Postal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1275</wp:posOffset>
                  </wp:positionV>
                  <wp:extent cx="400050" cy="241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Telef. primario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0480</wp:posOffset>
                  </wp:positionV>
                  <wp:extent cx="400050" cy="2413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Telef. secundario: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4765</wp:posOffset>
                  </wp:positionV>
                  <wp:extent cx="292735" cy="2508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Corre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ectrónico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Nombre adulto secundari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: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9210</wp:posOffset>
                  </wp:positionV>
                  <wp:extent cx="292735" cy="29273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Domicilio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ód.Postal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5880</wp:posOffset>
                  </wp:positionV>
                  <wp:extent cx="400050" cy="2413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Telef. primario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55880</wp:posOffset>
                  </wp:positionV>
                  <wp:extent cx="400050" cy="2413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Telef. secundario: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4450</wp:posOffset>
                  </wp:positionV>
                  <wp:extent cx="292735" cy="25082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Corre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ectrónico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highlight w:val="lightGray"/>
        </w:rPr>
      </w:pPr>
      <w:r>
        <w:rPr>
          <w:rFonts w:cs="Calibri" w:ascii="Calibri" w:hAnsi="Calibri"/>
          <w:sz w:val="16"/>
          <w:szCs w:val="16"/>
        </w:rPr>
        <w:t>Sólo los miembros de nuestra sección de PTA reciben un Directorio Estudiantil. Conforme a nuestros estatus, no se provee esta información a tercero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avor de devolver este formulario a nuestro PTA.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180" w:top="236" w:footer="172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1" w:leader="none"/>
        <w:tab w:val="center" w:pos="5400" w:leader="none"/>
        <w:tab w:val="left" w:pos="10020" w:leader="none"/>
      </w:tabs>
      <w:rPr>
        <w:b/>
        <w:b/>
      </w:rPr>
    </w:pPr>
    <w:r>
      <w:rPr>
        <w:b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49:00Z</dcterms:created>
  <dc:creator>Plano ISD</dc:creator>
  <dc:description/>
  <cp:keywords/>
  <dc:language>en-US</dc:language>
  <cp:lastModifiedBy>perhe</cp:lastModifiedBy>
  <cp:lastPrinted>2010-05-11T17:15:00Z</cp:lastPrinted>
  <dcterms:modified xsi:type="dcterms:W3CDTF">2011-08-08T19:52:00Z</dcterms:modified>
  <cp:revision>3</cp:revision>
  <dc:subject/>
  <dc:title>Sample</dc:title>
</cp:coreProperties>
</file>